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394"/>
      </w:tblGrid>
      <w:tr>
        <w:trPr/>
        <w:tc>
          <w:tcPr>
            <w:tcW w:w="12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0274" w:dyaOrig="113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5pt;height:56pt" filled="f" o:ole="">
                  <v:imagedata r:id="rId3" o:title=""/>
                </v:shape>
                <o:OLEObject Type="Embed" ProgID="" ShapeID="ole_rId2" DrawAspect="Content" ObjectID="_1251388915" r:id="rId2"/>
              </w:objec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kurs Wrocławskiego Oddziału Polskiego Związku Inżynierów i Techników Budownictw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Piłsudskiego 74, 50-020 Wrocław (NOT), pok. 106, tel./fax. (71) 343 64 8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sekretariat.pzitb@not.pl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                                                       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pzitb.not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spacing w:val="30"/>
                <w:sz w:val="44"/>
                <w:szCs w:val="44"/>
              </w:rPr>
            </w:pPr>
            <w:r>
              <w:rPr>
                <w:rFonts w:cs="Tahoma" w:ascii="Verdana" w:hAnsi="Verdana"/>
                <w:i/>
                <w:spacing w:val="30"/>
                <w:sz w:val="44"/>
                <w:szCs w:val="44"/>
              </w:rPr>
              <w:t xml:space="preserve">Dolnośląska Budowa Roku 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ŁĄCZNIK </w:t>
      </w:r>
      <w:r>
        <w:rPr>
          <w:rFonts w:cs="Verdana" w:ascii="Verdana" w:hAnsi="Verdana"/>
          <w:b/>
          <w:sz w:val="22"/>
          <w:szCs w:val="22"/>
        </w:rPr>
        <w:t>NR 1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KLARACJA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ZYSTĄPIENIA DO 12 EDYCJI KONKURSU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(termin składania deklaracji upływa z dniem 30.05.2016 r.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o zapoznaniu się z WARUNKAMI KONKURSU przystąpienia do organizowanej przez Oddział Wrocławski Polskiego Związku Inżynierów i Techników Budownictw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12 EDYCJI KONKURSU „DOLNOŚLĄSKA BUDOWA ROKU”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głaszam realizację: budowy, modernizacji, remontu kapitalnego*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i adres budowy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głaszającym jest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westor, inwestor zastępczy, generalny realizator, generalny wykonawca, deweloper, organizator realizacji inwestycji, jednostka projektowa*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i adres zgłaszającego budowę do konkursu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ach związanych z konkursem kontaktować się z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tuł, imię i nazwisko, telefony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dnocześnie oświadczam, że zapoznałem się z WARUNKAMI KONKURSU i zobowiązuję się do ich przestrzegania, udzielenia wszystkich informacji sędziom Sądu Konkursowego i członkom Komitetu Organizacyjnego oraz umożliwienia wizytacji inwestycji przez Sąd Konkursow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, data</w:t>
            </w:r>
          </w:p>
        </w:tc>
      </w:tr>
    </w:tbl>
    <w:p>
      <w:pPr>
        <w:pStyle w:val="Normal"/>
        <w:ind w:left="567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GŁASZAJĄCY BUDOWĘ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37915</wp:posOffset>
                </wp:positionH>
                <wp:positionV relativeFrom="margin">
                  <wp:posOffset>7981315</wp:posOffset>
                </wp:positionV>
                <wp:extent cx="2437765" cy="178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ieczątka fir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ieczątki i podpis dyrekt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40.2pt;mso-wrap-distance-left:9.05pt;mso-wrap-distance-right:9.05pt;mso-wrap-distance-top:0pt;mso-wrap-distance-bottom:0pt;margin-top:628.45pt;mso-position-vertical-relative:margin;margin-left:286.4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ieczątka firm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ieczątki i podpis dyrekto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ałączeni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charakterystyka budow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okumentacja fotograficzna (min. 4 zdjęcia)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- dowód opłaty (zgodnie z pkt.3 regulaminu -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ksero przelewu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niepotrzebne skreślić</w:t>
      </w:r>
    </w:p>
    <w:sectPr>
      <w:type w:val="nextPage"/>
      <w:pgSz w:w="11906" w:h="16838"/>
      <w:pgMar w:left="1134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.pzitb@not.pl" TargetMode="External"/><Relationship Id="rId5" Type="http://schemas.openxmlformats.org/officeDocument/2006/relationships/hyperlink" Target="http://www.pzitb.no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4:00Z</dcterms:created>
  <dc:creator>użytkownik prywatny</dc:creator>
  <dc:description/>
  <cp:keywords/>
  <dc:language>en-US</dc:language>
  <cp:lastModifiedBy>RSz</cp:lastModifiedBy>
  <cp:lastPrinted>2015-07-02T10:50:00Z</cp:lastPrinted>
  <dcterms:modified xsi:type="dcterms:W3CDTF">2016-04-04T08:47:00Z</dcterms:modified>
  <cp:revision>3</cp:revision>
  <dc:subject/>
  <dc:title>POLSKI ZWIĄZEK</dc:title>
</cp:coreProperties>
</file>