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94"/>
      </w:tblGrid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0274" w:dyaOrig="113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56pt" filled="f" o:ole="">
                  <v:imagedata r:id="rId3" o:title=""/>
                </v:shape>
                <o:OLEObject Type="Embed" ProgID="" ShapeID="ole_rId2" DrawAspect="Content" ObjectID="_2005033242" r:id="rId2"/>
              </w:objec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kurs Wrocławskiego Oddziału Polskiego Związku Inżynierów i Techników Budownict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iłsudskiego 74, 50-020 Wrocław (NOT), pok. 106, tel./fax. (71) 343 64 8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ekretariat.pzitb@not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                                               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zitb.not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pacing w:val="30"/>
                <w:sz w:val="44"/>
                <w:szCs w:val="44"/>
              </w:rPr>
            </w:pPr>
            <w:r>
              <w:rPr>
                <w:rFonts w:cs="Tahoma" w:ascii="Verdana" w:hAnsi="Verdana"/>
                <w:i/>
                <w:spacing w:val="30"/>
                <w:sz w:val="44"/>
                <w:szCs w:val="44"/>
              </w:rPr>
              <w:t>Dolnośląska Budowa Roku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</w:t>
      </w:r>
      <w:r>
        <w:rPr>
          <w:rFonts w:cs="Verdana" w:ascii="Verdana" w:hAnsi="Verdana"/>
          <w:b/>
          <w:sz w:val="22"/>
          <w:szCs w:val="22"/>
        </w:rPr>
        <w:t>NR 2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HARAKTERYSTYKA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UDOWY ZGŁOSZONEJ DO KONKURSU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(opracować według poniższego)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azwa budowy (wg otrzymanego pozwolenia na budowę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dres budowy, telefon/fax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nwesto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azwy i adresy podmiotów gospodarczych głównych uczestników procesu inwestycyjnego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ykonawca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adzór inwestorski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jednostka projektująca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nne przedsiębiorstwa, mające istotny wpływ na realizację budowy </w:t>
      </w:r>
    </w:p>
    <w:p>
      <w:pPr>
        <w:pStyle w:val="Normal"/>
        <w:ind w:left="993" w:hanging="0"/>
        <w:jc w:val="both"/>
        <w:rPr/>
      </w:pPr>
      <w:r>
        <w:rPr>
          <w:rFonts w:cs="Arial" w:ascii="Verdana" w:hAnsi="Verdana"/>
          <w:sz w:val="21"/>
          <w:szCs w:val="21"/>
        </w:rPr>
        <w:t>(np. podwykonawc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1"/>
          <w:szCs w:val="21"/>
        </w:rPr>
        <w:t>Osoby odpowiedzialne za realizację inwestycji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ytuł zawodowy, imię i nazwisko głównego projektanta architektur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ytuł zawodowy, imię i nazwisko projektanta konstrukcji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ytuł zawodowy, imię i nazwisko kierownika budowy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ytuł zawodowy, imię i nazwisko osoby kierującej nadzorem inwestorski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akłady: całkowity koszt robót budowlano-montażowych </w:t>
      </w:r>
    </w:p>
    <w:p>
      <w:pPr>
        <w:pStyle w:val="Normal"/>
        <w:ind w:left="36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bez kosztów zamontowanych urządzeń technologicznych, wyposażenia i sprzętu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ermin rozpoczęcia inwestycji (miesiąc, rok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ermin zakończenia inwestycji (miesiąc, rok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ta i numer dokumentu przekazującego obiekt do użytkowania oraz pozwolenia na budowę (lub ksero tych dokumentów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harakterystyka techniczna budowy.</w:t>
      </w:r>
    </w:p>
    <w:p>
      <w:pPr>
        <w:pStyle w:val="Normal"/>
        <w:ind w:left="42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0.1. Charakterystyka obiektu: funkcja, cechy charakterystyczne, oryginalne rozwiązania itp. (ok. 30 wierszy wpisu).</w:t>
      </w:r>
    </w:p>
    <w:p>
      <w:pPr>
        <w:pStyle w:val="Normal"/>
        <w:ind w:left="42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0.2. Powierzchnia zabudowy, powierzchnia użytkowa.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sz w:val="21"/>
          <w:szCs w:val="21"/>
        </w:rPr>
        <w:t>10.3. Kubatura obiektu (obiektów) zgłoszonego do Konkurs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odstawowe argumenty uzasadniające zgłoszenie budowy do Konkursu </w:t>
      </w:r>
    </w:p>
    <w:p>
      <w:pPr>
        <w:pStyle w:val="Normal"/>
        <w:ind w:left="36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w każdym punkcie podać rzeczowe uzgodnienia).</w:t>
      </w:r>
    </w:p>
    <w:p>
      <w:pPr>
        <w:pStyle w:val="Normal"/>
        <w:ind w:left="42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1.1. Ekonomiczne, funkcjonalno-lokalizacyjne.</w:t>
      </w:r>
    </w:p>
    <w:p>
      <w:pPr>
        <w:pStyle w:val="Normal"/>
        <w:ind w:left="42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1.2. Dotyczące jakości robót i czasu realizacji robót.</w:t>
      </w:r>
    </w:p>
    <w:p>
      <w:pPr>
        <w:pStyle w:val="Normal"/>
        <w:ind w:left="42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1.3. Charakterystyczne rozwiązania techniczne, technologiczne i organizacyjne, (oryginalność i poziom rozwiązań).</w:t>
      </w:r>
    </w:p>
    <w:p>
      <w:pPr>
        <w:pStyle w:val="Normal"/>
        <w:ind w:left="42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1.4. Informacja o zdarzeniach BHP, o ile miały miejsce.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sz w:val="21"/>
          <w:szCs w:val="21"/>
        </w:rPr>
        <w:t>11.5. Ochrona środowiska i ewentualny wpływ zgłoszonego obiektu na środowis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1"/>
          <w:szCs w:val="21"/>
        </w:rPr>
        <w:t>Imię i nazwisko oraz telefon pracownika, z którym należy się kontaktować w sprawach związanych ze zgłoszeniem budowy do Konkursu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 niniejszej charakterystyki obiektu należy dołączyć 4-6 zdjęć fotograficznych, potwierdzających powyższe argumenty uzasadniające zgłoszenie budowy do Konkursu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IECZĘĆ FIRMY ZGŁASZAJACE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owość, dat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GŁASZAJĄCY BUDOWĘ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czątki i podp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.pzitb@not.pl" TargetMode="External"/><Relationship Id="rId5" Type="http://schemas.openxmlformats.org/officeDocument/2006/relationships/hyperlink" Target="http://www.pzitb.no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1:00Z</dcterms:created>
  <dc:creator>użytkownik prywatny</dc:creator>
  <dc:description/>
  <cp:keywords/>
  <dc:language>en-US</dc:language>
  <cp:lastModifiedBy>RSz</cp:lastModifiedBy>
  <cp:lastPrinted>2015-06-11T14:52:00Z</cp:lastPrinted>
  <dcterms:modified xsi:type="dcterms:W3CDTF">2016-04-04T08:48:00Z</dcterms:modified>
  <cp:revision>5</cp:revision>
  <dc:subject/>
  <dc:title>POLSKI ZWIĄZEK</dc:title>
</cp:coreProperties>
</file>